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duzione"/>
        <w:spacing w:before="120" w:after="0"/>
        <w:jc w:val="center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  <w:t>Lyrik in der Nachkriegszeit:</w:t>
      </w:r>
    </w:p>
    <w:p>
      <w:pPr>
        <w:pStyle w:val="Introduzione"/>
        <w:spacing w:before="120" w:after="0"/>
        <w:jc w:val="center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Introduzione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Introduzione"/>
        <w:spacing w:before="120" w:after="0"/>
        <w:jc w:val="center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ei Männer</w:t>
      </w:r>
    </w:p>
    <w:p>
      <w:pPr>
        <w:pStyle w:val="Introduzione"/>
        <w:spacing w:before="120" w:after="0"/>
        <w:jc w:val="center"/>
        <w:rPr>
          <w:b w:val="false"/>
          <w:b w:val="false"/>
          <w:i/>
          <w:i/>
          <w:iCs/>
          <w:sz w:val="28"/>
          <w:szCs w:val="28"/>
          <w:lang w:val="de-DE"/>
        </w:rPr>
      </w:pPr>
      <w:r>
        <w:rPr>
          <w:b w:val="false"/>
          <w:i/>
          <w:iCs/>
          <w:sz w:val="28"/>
          <w:szCs w:val="28"/>
          <w:lang w:val="de-DE"/>
        </w:rPr>
        <w:t>(Wolfgang Borchert)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i/>
          <w:i/>
          <w:iCs/>
          <w:sz w:val="28"/>
          <w:szCs w:val="28"/>
          <w:lang w:val="de-DE"/>
        </w:rPr>
      </w:pPr>
      <w:r>
        <w:rPr>
          <w:b/>
          <w:i/>
          <w:iCs/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waren einmal zwei Menschen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e zwei Jahre alt waren, schlugen sie sich mit den Händen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e zwölf waren,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ugen sie sich mit Stöcken und warfen mit Steinen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e zweiundzwanzig waren,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ossen sie mit Gewehren aufeinander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e zweiundvierzig waren, warfen sie mit Bomben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e zweiundsechzig waren, nahmen sie Bakterien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e zweiundachtzig waren, da starben sie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wurden nebeneinander begraben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sich nach hundert Jahren ein Regenwurm durch die beiden Gräber fraß, merkte er gar nicht, dass hier zwei verschiedene Menschen begraben waren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s war dieselbe Erde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s: dieselbe Erde.</w:t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roduzione">
    <w:name w:val="Introduzione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1:00Z</dcterms:created>
  <dc:creator>Sara Costa</dc:creator>
  <dc:description/>
  <cp:keywords/>
  <dc:language>en-US</dc:language>
  <cp:lastModifiedBy>Sara Costa</cp:lastModifiedBy>
  <dcterms:modified xsi:type="dcterms:W3CDTF">2012-04-25T17:02:00Z</dcterms:modified>
  <cp:revision>1</cp:revision>
  <dc:subject/>
  <dc:title>Lyrik in der Nachkriegszeit:</dc:title>
</cp:coreProperties>
</file>